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eastAsia="方正小标宋简体" w:cs="宋体"/>
          <w:kern w:val="0"/>
          <w:sz w:val="20"/>
          <w:szCs w:val="20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龙南经开区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面向社会公开招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录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雇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告</w:t>
      </w:r>
    </w:p>
    <w:p>
      <w:pPr>
        <w:pStyle w:val="Normal"/>
        <w:shd w:fill="FFFFFF" w:val="clear"/>
        <w:snapToGrid w:val="false"/>
        <w:spacing w:lineRule="atLeast" w:line="560"/>
        <w:ind w:firstLine="627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tLeast" w:line="560"/>
        <w:ind w:firstLine="627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共赣州市委办公厅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赣州市人民政府办公厅关于印发〈龙南经济技术开发区人事制度改革总体方案〉的通知》（赣市办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化工园区规范化建设的需要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加强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干部队伍建设，引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化工园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急需人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研究，决定面向社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雇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有关事项公告如下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要求</w:t>
      </w:r>
    </w:p>
    <w:p>
      <w:pPr>
        <w:pStyle w:val="Normal"/>
        <w:shd w:fill="FFFFFF" w:val="clear"/>
        <w:snapToGrid w:val="false"/>
        <w:spacing w:lineRule="atLeast" w:line="5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严格按照公开、平等、竞争、择优的总体要求，坚持依法、科学、公平进行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录</w:t>
      </w:r>
      <w:r>
        <w:rPr>
          <w:rFonts w:ascii="黑体" w:hAnsi="黑体" w:cs="宋体" w:eastAsia="黑体"/>
          <w:kern w:val="0"/>
          <w:sz w:val="32"/>
          <w:szCs w:val="32"/>
        </w:rPr>
        <w:t>方式</w:t>
      </w:r>
    </w:p>
    <w:p>
      <w:pPr>
        <w:pStyle w:val="Normal"/>
        <w:shd w:fill="FFFFFF" w:val="clear"/>
        <w:snapToGrid w:val="false"/>
        <w:spacing w:lineRule="atLeast" w:line="5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政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化工园区服务中心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录</w:t>
      </w:r>
      <w:r>
        <w:rPr>
          <w:rFonts w:ascii="黑体" w:hAnsi="黑体" w:cs="宋体" w:eastAsia="黑体"/>
          <w:kern w:val="0"/>
          <w:sz w:val="32"/>
          <w:szCs w:val="32"/>
        </w:rPr>
        <w:t>人数、岗位及条件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公开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雇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全部为编制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员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为化工园区服务中心管理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正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合同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招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录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条件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下条件之一：化工相关专业本科以上学历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含应届毕业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；化工行业领域中级以上专业技术职称或二级（技师）以上职业资格；注册安全工程师职业资格；在化工企业一线从事生产或安全管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及以上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则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以后出生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特别优秀的可放宽年龄限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学专业要求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化学类和化工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以教育部门《研究生学科专业目录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包含的：化学、化学工程与技术 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高等学校本科专业目录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包含的：化学类、化工与制药类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学专业只要符合其中任何一个分类目录，即可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及工作经历计算截止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宋体" w:hAnsi="宋体" w:eastAsia="楷体_GB2312" w:cs="宋体"/>
          <w:kern w:val="0"/>
          <w:sz w:val="24"/>
          <w:szCs w:val="24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下列人员不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得报考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过刑事处罚和被开除公职的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在接受违法违纪审查、审计尚未终结的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尚未解除党纪政纪处分的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役军人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和参照公务员法管理的机关（单位）工作人员被辞退未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法规规定不得录用为公务员的其他情形的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各级公务员、事业单位招考中因严重违纪被取消考试资格，仍在禁考期内的人员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有关政策规定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后即构成回避关系的人员不得报考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录</w:t>
      </w:r>
      <w:r>
        <w:rPr>
          <w:rFonts w:ascii="黑体" w:hAnsi="黑体" w:cs="宋体" w:eastAsia="黑体"/>
          <w:kern w:val="0"/>
          <w:sz w:val="32"/>
          <w:szCs w:val="32"/>
        </w:rPr>
        <w:t>程序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发布公告、报名、资格审查、考试、体检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公示等程序进行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发布公告</w:t>
      </w:r>
    </w:p>
    <w:p>
      <w:pPr>
        <w:pStyle w:val="Normal"/>
        <w:shd w:fill="FFFFFF" w:val="clear"/>
        <w:snapToGrid w:val="false"/>
        <w:spacing w:lineRule="atLeas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龙南经开区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龙南政府网站及龙南市智慧人才招聘服务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jxln.huiqicai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向社会统一发布招录公告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报名和资格审查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可以网络报名或现场报名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网络报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人员将报名材料原件的扫描件发送至电子邮箱，邮箱地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lnhgyqbgs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件标题以“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电话号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学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命名，报名材料包括：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龙南经开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面向社会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录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员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表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身份证；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学历、学位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学信网上查询的《学历证书电子注册备案表》；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要求的其他资料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现场报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携报名资料（提供相关资料原件和复印件，原件现场审核后退回）到化工园区服务中心（行政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公室）报名，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曾石庚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7639056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查：资格审查工作贯穿公开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全过程，报考人员在报考时提交的报考信息应当真实、准确，提供虚假报考信息的，一经查实。即取消报考资格。对伪造、变造有关证件、材料、信息，骗取考试资格的，将按有关规定予以处理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者所留的联系方式应准确无误，保持畅通（手机号请务必填写）。所有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不予退还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区党政办和化工园区服务中心对报名人选进行资格审查，符合条件的考生按不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: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比例进入考试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三）考试形式及内容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急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此次招录不设笔试环节，采取面试方式确定拟录用人选。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专业知识和应急管理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党政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化工园区服务中心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实施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超过划定合格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考生中按成绩高低确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如无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达到岗位能力要求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则取消岗位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时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点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另行通知面试人员，并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龙南经开区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四）体检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体检的考生在规定的时间、地点集中，统一到指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综合性医院进行体检，体检项目及标准按照相关文件执行。体检费由受检医院按规定收取，费用考生自理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五）政治审查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体检合格的人员按规定进行政治审查。合格人员按要求填写《龙南经开区面向社会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审查表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现空缺时，按成绩排名递补一次，并进行体检、政审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六）公示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体检、政审全部合格的人员中确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员，并在龙南经开区网站公示。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人员与原单位存在合同（协议）关系的，由本人与原单位按照有关规定自行协商处理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录</w:t>
      </w:r>
      <w:r>
        <w:rPr>
          <w:rFonts w:ascii="黑体" w:hAnsi="黑体" w:cs="宋体" w:eastAsia="黑体"/>
          <w:kern w:val="0"/>
          <w:sz w:val="32"/>
          <w:szCs w:val="32"/>
        </w:rPr>
        <w:t>用雇员待遇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薪酬待遇具体按《龙南经济技术开发区雇员管理岗薪酬管理办法（试行）》执行。今后，我区雇员年度薪酬将伴随经济发展水平以及财政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水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雇员薪酬待遇、福利保障列入区市财政预算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联系电话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及政策咨询：龙南经济技术开发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化工园区服务中心，电话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797-35569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7639056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政办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97-35291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龙南经济技术开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政办公室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9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</w:t>
      </w:r>
      <w:r>
        <w:rPr>
          <w:rFonts w:ascii="方正小标宋简体" w:hAnsi="方正小标宋简体" w:eastAsia="方正小标宋简体"/>
          <w:w w:val="99"/>
          <w:sz w:val="44"/>
          <w:szCs w:val="44"/>
          <w:lang w:eastAsia="zh-CN"/>
        </w:rPr>
        <w:t>录雇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eastAsia="方正小标宋简体" w:ascii="方正小标宋简体" w:hAnsi="方正小标宋简体"/>
          <w:w w:val="99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2"/>
        <w:gridCol w:w="668"/>
        <w:gridCol w:w="592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面向社会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录雇</w:t>
      </w:r>
      <w:r>
        <w:rPr>
          <w:rFonts w:ascii="方正小标宋简体" w:hAnsi="方正小标宋简体" w:eastAsia="方正小标宋简体"/>
          <w:sz w:val="44"/>
          <w:szCs w:val="44"/>
        </w:rPr>
        <w:t>员审查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10"/>
        <w:gridCol w:w="510"/>
        <w:gridCol w:w="870"/>
        <w:gridCol w:w="675"/>
        <w:gridCol w:w="1523"/>
        <w:gridCol w:w="246"/>
        <w:gridCol w:w="1892"/>
      </w:tblGrid>
      <w:tr>
        <w:trPr>
          <w:trHeight w:val="899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在用人单位（学校）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37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区党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257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9:00Z</dcterms:created>
  <dc:creator>Administrator</dc:creator>
  <dc:description/>
  <dc:language>en-US</dc:language>
  <cp:lastModifiedBy>敏</cp:lastModifiedBy>
  <cp:lastPrinted>2022-06-16T09:50:00Z</cp:lastPrinted>
  <dcterms:modified xsi:type="dcterms:W3CDTF">2022-12-21T09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2CDB6C114E79BDAEC3CC454D3D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