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89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76"/>
        <w:gridCol w:w="952"/>
        <w:gridCol w:w="2265"/>
        <w:gridCol w:w="1214"/>
        <w:gridCol w:w="1215"/>
        <w:gridCol w:w="838"/>
      </w:tblGrid>
      <w:tr>
        <w:trPr>
          <w:trHeight w:val="1447" w:hRule="atLeast"/>
        </w:trPr>
        <w:tc>
          <w:tcPr>
            <w:tcW w:w="89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龙南经开区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面向社会公开招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eastAsia="zh-CN"/>
              </w:rPr>
              <w:t>录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雇员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br/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拟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eastAsia="zh-CN"/>
              </w:rPr>
              <w:t>录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用人员名单</w:t>
            </w:r>
          </w:p>
        </w:tc>
      </w:tr>
      <w:tr>
        <w:trPr>
          <w:trHeight w:val="8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体检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政审情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1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文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党政办综合业务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1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志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党政办宣传与文化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1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麒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党政办项目推进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1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京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党政办招商安商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21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桥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经济社会发展局综合管理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21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贤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经济社会发展局综合管理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21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尚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经济社会发展局综合管理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21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春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经济社会发展局综合管理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21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经济社会发展局综合管理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31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秋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招商与企业服务局企业服务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31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丽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招商与企业服务局综合管理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41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财政局财务会计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51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瑶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社会事务局招商安商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51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京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社会事务局招商安商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51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社会事务局综合执法巡查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61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薪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项目办综合管理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61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项目办工程管理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61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项目办工程管理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71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星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机关党委党务工作管理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71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伟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机关党委党务工作管理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71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育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机关党委党务工作管理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71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机关党委综合文秘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38:00Z</dcterms:created>
  <dc:creator>Administrator</dc:creator>
  <dc:description/>
  <dc:language>en-US</dc:language>
  <cp:lastModifiedBy>敏</cp:lastModifiedBy>
  <dcterms:modified xsi:type="dcterms:W3CDTF">2023-01-06T00:59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7759E2749402182EBE733ABB3AC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